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erové konanie</w:t>
      </w:r>
    </w:p>
    <w:p>
      <w:pPr>
        <w:pStyle w:val="Normal"/>
        <w:jc w:val="center"/>
        <w:rPr/>
      </w:pPr>
      <w:r>
        <w:rPr/>
        <w:t>na zhotoviteľa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ýmena  realizácia opravy strešného plášťa budovy SBD III Košice Furčianska 60,  Košice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. Obstarávate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caps/>
        </w:rPr>
        <w:t>Stavebné bytové družstvo III Košice (</w:t>
      </w:r>
      <w:r>
        <w:rPr>
          <w:b/>
        </w:rPr>
        <w:t>skrátené SBD III Košice</w:t>
      </w:r>
      <w:r>
        <w:rPr>
          <w:b/>
          <w:caps/>
        </w:rPr>
        <w:t>)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Furčianska 60/1013, 040 14  Košice</w:t>
      </w:r>
    </w:p>
    <w:p>
      <w:pPr>
        <w:pStyle w:val="Normal"/>
        <w:spacing w:lineRule="auto" w:line="276"/>
        <w:rPr/>
      </w:pPr>
      <w:r>
        <w:rPr/>
        <w:t xml:space="preserve">IČO: </w:t>
        <w:tab/>
        <w:t>00 222 089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DIČ:</w:t>
        <w:tab/>
        <w:t>2020761424;</w:t>
        <w:tab/>
        <w:t xml:space="preserve"> IČ DPH: SK202076142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sbd3ke.sk</w:t>
        </w:r>
      </w:hyperlink>
      <w:r>
        <w:rPr/>
        <w:t>; Tel.č.: 055 / 79 804 10, 79 804 11; Fax: 055 / 67 159 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u w:val="single"/>
        </w:rPr>
        <w:t>2. Miesto stavby:</w:t>
      </w:r>
      <w:r>
        <w:rPr/>
        <w:tab/>
      </w:r>
      <w:r>
        <w:rPr>
          <w:b/>
          <w:bCs/>
        </w:rPr>
        <w:t>Budova SBD III  Košice , Furčianska 60  Košic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 xml:space="preserve">3. Predmet obstarávania: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čistenie existujúceho krytu, penetrácia,  nová hydroizolačná vr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>
          <w:b/>
          <w:u w:val="single"/>
        </w:rPr>
        <w:t>4. Predpokladaný termín realizácie:</w:t>
      </w:r>
      <w:r>
        <w:rPr/>
        <w:tab/>
        <w:t>začiatok:</w:t>
        <w:tab/>
      </w:r>
      <w:r>
        <w:rPr>
          <w:b/>
          <w:bCs/>
        </w:rPr>
        <w:t>11. 2024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/>
        <w:tab/>
        <w:t>ukončenie:</w:t>
        <w:tab/>
        <w:t xml:space="preserve"> </w:t>
      </w:r>
      <w:r>
        <w:rPr>
          <w:b/>
          <w:bCs/>
        </w:rPr>
        <w:t xml:space="preserve">11.2024 </w:t>
      </w:r>
      <w:r>
        <w:rPr/>
        <w:t>(uvedie zhotoviteľ)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  <w:t>5. Obsah ponuky uchádzača na zhotoviteľa diela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/>
        <w:t>Základné údaje uchádzača spolu s celkovou cenou diela, z</w:t>
      </w:r>
      <w:r>
        <w:rPr>
          <w:bCs/>
          <w:lang w:val="en-US" w:eastAsia="en-US"/>
        </w:rPr>
        <w:t xml:space="preserve">áručné doby a podmienky na práce, materiál uvedené v 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>Referencie - Súpis stavieb rovnakého typu a rozsah prevedených prác,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Ponukový rozpočet diela spracovaný podľa projektovej dokumentácie a „výkazu výmer“, vrátane rekapitulácie ceny diela </w:t>
      </w:r>
      <w:r>
        <w:rPr>
          <w:bCs/>
          <w:i/>
          <w:lang w:val="en-US" w:eastAsia="en-US"/>
        </w:rPr>
        <w:t>(Výkaz výmer tvorí prílohu tejto výzvy)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6. Kritériá na vyhodnotenie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spacing w:before="120" w:after="0"/>
        <w:ind w:left="714" w:hanging="357"/>
        <w:rPr/>
      </w:pPr>
      <w:r>
        <w:rPr/>
        <w:t>Cena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Zmluvné podmienky a záručná dob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Doba realizácie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Kompletnosť cenovej ponu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Referenčné stav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onúk bude vykonané výberovou komisiou obstarávateľa. O konečnom uchádzačovi rozhodne predstavenstvo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Miesto a spôsob predkladania ponúk:</w:t>
      </w:r>
    </w:p>
    <w:p>
      <w:pPr>
        <w:pStyle w:val="Normal"/>
        <w:spacing w:before="120" w:after="0"/>
        <w:ind w:firstLine="708"/>
        <w:jc w:val="both"/>
        <w:rPr/>
      </w:pPr>
      <w:r>
        <w:rPr/>
        <w:t>Ponuky do výberového konania je potrebné doručiť v písomnej forme osobne , mailom alebo poštou do podateľne SBD III Košice, Furčianska 60, 040 14  Košice v termíne na predkladanie ponúk v uzavretej obálke s uvedením Obchodného mena uchádzača a s označením: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  <w:sz w:val="24"/>
          <w:szCs w:val="24"/>
        </w:rPr>
        <w:t xml:space="preserve">Výberové konanie – </w:t>
      </w:r>
      <w:r>
        <w:rPr>
          <w:b/>
        </w:rPr>
        <w:t xml:space="preserve">strešný plášť SBD III Košice </w:t>
      </w:r>
      <w:r>
        <w:rPr>
          <w:b/>
          <w:sz w:val="24"/>
          <w:szCs w:val="24"/>
        </w:rPr>
        <w:t xml:space="preserve"> – NEOTVÁRAŤ</w:t>
      </w:r>
      <w:r>
        <w:rPr>
          <w:b/>
        </w:rPr>
        <w:t>“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Alebo na mailovú adresu predseda@sbd3ke.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 Lehota predkladania ponúk je:</w:t>
      </w:r>
      <w:r>
        <w:rPr/>
        <w:tab/>
        <w:tab/>
      </w:r>
      <w:r>
        <w:rPr>
          <w:b/>
          <w:color w:val="FF0000"/>
          <w:sz w:val="24"/>
          <w:szCs w:val="24"/>
        </w:rPr>
        <w:t>do 28.10.2024  do 10:00 hod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Záverečné ustanoveni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Obstarávateľ neplatí náklady uchádzača spojené s vypracovaním a predložením ponuky.</w:t>
      </w:r>
    </w:p>
    <w:p>
      <w:pPr>
        <w:pStyle w:val="Normal"/>
        <w:numPr>
          <w:ilvl w:val="0"/>
          <w:numId w:val="2"/>
        </w:numPr>
        <w:rPr/>
      </w:pPr>
      <w:r>
        <w:rPr/>
        <w:t>Každý uchádzač môže predložiť iba jednu ponu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ávateľ umožňuje predloženie ďalších variantných riešení len v samostatnej ponuke s poukázaním rozdielov od požadovanej ponuky podľa výkazu výmer. </w:t>
      </w:r>
    </w:p>
    <w:p>
      <w:pPr>
        <w:pStyle w:val="Normal"/>
        <w:numPr>
          <w:ilvl w:val="0"/>
          <w:numId w:val="2"/>
        </w:numPr>
        <w:rPr/>
      </w:pPr>
      <w:r>
        <w:rPr/>
        <w:t>Obstarávateľ ma právo vylúčiť z výberového konania uchádzača, ktorý nepredložil požadované doklady alebo uchádzač predloží doklady ktoré sú neplatné alebo nepravdivé.</w:t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ukončiť vyhlásené výberové konanie bez výberu uchádzač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121285</wp:posOffset>
            </wp:positionV>
            <wp:extent cx="33528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dňa  17.10.2024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Ing. Marek Kandrač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redseda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680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35890</wp:posOffset>
              </wp:positionV>
              <wp:extent cx="66167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0.7pt" to="513.7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tel.: 055/ 79 804 10,11</w:t>
      <w:tab/>
      <w:t xml:space="preserve">                                  IČO:       00 222 089                      VÚB IBAN   SK 35 0200 0000 0012 2393 7751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fax: 055/ 79 804 22</w:t>
      <w:tab/>
      <w:t xml:space="preserve">                                       DIČ:     2020761424                     SLSP IBAN   SK 80 0900 0000 0004 4360 9827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b/>
      </w:rPr>
      <w:t xml:space="preserve">email: </w:t>
    </w:r>
    <w:hyperlink r:id="rId1">
      <w:r>
        <w:rPr>
          <w:rStyle w:val="InternetLink"/>
          <w:b/>
        </w:rPr>
        <w:t>podatelna</w:t>
      </w:r>
      <w:r>
        <w:rPr>
          <w:rStyle w:val="InternetLink"/>
          <w:b/>
          <w:lang w:val="en-US"/>
        </w:rPr>
        <w:t>@</w:t>
      </w:r>
      <w:r>
        <w:rPr>
          <w:rStyle w:val="InternetLink"/>
          <w:b/>
        </w:rPr>
        <w:t>sbd3ke.sk</w:t>
      </w:r>
    </w:hyperlink>
    <w:r>
      <w:rPr>
        <w:b/>
      </w:rPr>
      <w:t xml:space="preserve"> </w:t>
      <w:tab/>
      <w:t xml:space="preserve">                     IČD:SK2020761424                      OTP IBAN   SK 04 5200 0000 0000 0007 5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9525</wp:posOffset>
          </wp:positionV>
          <wp:extent cx="1670685" cy="669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1825</wp:posOffset>
          </wp:positionH>
          <wp:positionV relativeFrom="paragraph">
            <wp:posOffset>68580</wp:posOffset>
          </wp:positionV>
          <wp:extent cx="716280" cy="701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VEBNÉ BYTOVÉ DRUŽSTVO III KOŠICE                       (skrátené SBD III Košice )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                </w:t>
    </w:r>
    <w:r>
      <w:rPr>
        <w:b/>
        <w:i/>
        <w:sz w:val="24"/>
      </w:rPr>
      <w:t xml:space="preserve">Držiteľ certifikátu systému kvality ISO 9001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      </w:t>
    </w:r>
    <w:r>
      <w:rPr>
        <w:b/>
        <w:sz w:val="24"/>
      </w:rPr>
      <w:t>so sídlom: Furčianska 60/1013, 040 14 Košice</w:t>
    </w:r>
  </w:p>
  <w:p>
    <w:pPr>
      <w:pStyle w:val="Header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509.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>
        <w:b/>
        <w:b/>
        <w:sz w:val="24"/>
      </w:rPr>
    </w:pPr>
    <w:r>
      <w:rPr>
        <w:b/>
        <w:sz w:val="24"/>
      </w:rPr>
      <w:t>Obchodný register, OS Košice I</w:t>
      <w:tab/>
      <w:tab/>
      <w:t xml:space="preserve">Právna forma: Družstvo  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Sp. Zn.: Dr.914/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bd3ke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bd3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D3-f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Portis</dc:creator>
  <dc:description/>
  <cp:keywords/>
  <dc:language>en-US</dc:language>
  <cp:lastModifiedBy>Predseda SBD3KE</cp:lastModifiedBy>
  <cp:lastPrinted>2024-02-26T17:16:00Z</cp:lastPrinted>
  <dcterms:modified xsi:type="dcterms:W3CDTF">2024-10-22T06:55:00Z</dcterms:modified>
  <cp:revision>2</cp:revision>
  <dc:subject/>
  <dc:title> </dc:title>
</cp:coreProperties>
</file>